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elvételi követelmények alapképzésbe a 2025/2026-os akadémiai évre</w:t>
      </w:r>
    </w:p>
    <w:p>
      <w:pPr>
        <w:pStyle w:val="Normal"/>
        <w:rPr/>
      </w:pPr>
      <w:r>
        <w:rPr/>
        <w:t>A felsőoktatásról, valamint egyes törvények módosításáról és kiegészítéséről szóló 131/2002. sz. törvény (a továbbiakban: törvény) 57. szakasza értelmében a SJE TKK a 2025/2026-os tanévre az alábbi felvételi követelményeket teszi közzé az alapképzésre való felvételre vonatkozóan.</w:t>
      </w:r>
    </w:p>
    <w:p>
      <w:pPr>
        <w:pStyle w:val="Normal"/>
        <w:rPr/>
      </w:pPr>
      <w:r>
        <w:rPr>
          <w:b/>
          <w:bCs/>
        </w:rPr>
        <w:t>Jelentkezési határidő: 2025. március 31. (nappali és levelező tagozat)</w:t>
      </w:r>
    </w:p>
    <w:p>
      <w:pPr>
        <w:pStyle w:val="Normal"/>
        <w:rPr/>
      </w:pPr>
      <w:r>
        <w:rPr/>
        <w:t>A SJE TKK előnyben részesíti az elektronikus úton benyújtott jelentkezést. Az elektronikus pályázatot a SJE Akadémiai Információs Rendszerén keresztül kell benyújtani, és a következő címen érhető el: </w:t>
      </w:r>
      <w:hyperlink r:id="rId2" w:tgtFrame="_blank">
        <w:r>
          <w:rPr>
            <w:rStyle w:val="InternetLink"/>
          </w:rPr>
          <w:t>https://e-prihlaska.ujs.sk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A 2025/2026-os tanévben akkreditált alapszintű tanulmányi programok</w:t>
      </w:r>
    </w:p>
    <w:p>
      <w:pPr>
        <w:pStyle w:val="Normal"/>
        <w:rPr/>
      </w:pPr>
      <w:r>
        <w:rPr/>
        <w:t>A SJE TKK a 2025/2026-os akadémiai évben alapképzésben a 38. Tanárképzés és neveléstudományok szakterületen a következő tanulmányi programokat kínálja:</w:t>
      </w:r>
    </w:p>
    <w:tbl>
      <w:tblPr>
        <w:tblW w:w="934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80"/>
        <w:gridCol w:w="2130"/>
        <w:gridCol w:w="2161"/>
        <w:gridCol w:w="1616"/>
        <w:gridCol w:w="1461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nulmányi program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nulmányok típus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forma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nulmányi idő (tanévek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létszámok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Óvópedagógia és köznevelés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egyszakos moduláris tanulmányi program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Óvópedagógia modul - nappali képzés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Óvópedagógia modul - levelező képzés*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öznevelés modul - nappali képzés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öznevelés modul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levelező képzés*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*Megjegyzés: Amennyiben a hallgató a levelező képzési formát választja, a törvény 92. §-a alapján minden tanulmányi évben köteles tandíjat fizetni, amelynek összegét a hatályos rektori rendelet határozza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tárgyak kombinációban</w:t>
      </w:r>
    </w:p>
    <w:p>
      <w:pPr>
        <w:pStyle w:val="Normal"/>
        <w:rPr/>
      </w:pPr>
      <w:r>
        <w:rPr/>
        <w:t xml:space="preserve">A tanári szakokra pályázók az alább felsorolt két tantárgy bármely kombinációját választhatják.  </w:t>
      </w:r>
    </w:p>
    <w:p>
      <w:pPr>
        <w:pStyle w:val="Normal"/>
        <w:rPr/>
      </w:pPr>
      <w:r>
        <w:rPr/>
        <w:t> </w:t>
      </w:r>
    </w:p>
    <w:tbl>
      <w:tblPr>
        <w:tblW w:w="934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2"/>
        <w:gridCol w:w="2151"/>
        <w:gridCol w:w="2148"/>
        <w:gridCol w:w="1616"/>
        <w:gridCol w:w="1461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nulmányok típus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forma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nulmányi idő (tanévek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létszámok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Angol nyelv és irodalo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9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Biológi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Történele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émi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Informatik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ateketik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Magyar nyelv és irodalo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Matematik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émet nyelv és irodalo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zlovák nyelv és irodalo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lapképzésre való felvétel alapvető és egyéb feltételei</w:t>
      </w:r>
    </w:p>
    <w:p>
      <w:pPr>
        <w:pStyle w:val="Normal"/>
        <w:rPr/>
      </w:pPr>
      <w:r>
        <w:rPr/>
        <w:t>A felsőoktatási törvény szerint az alapképzésre való felvétel alapfeltétele a teljes középfokú végzettség vagy a teljes középfokú szakképzettség megszerzése.</w:t>
      </w:r>
    </w:p>
    <w:p>
      <w:pPr>
        <w:pStyle w:val="Normal"/>
        <w:rPr/>
      </w:pPr>
      <w:r>
        <w:rPr/>
        <w:t>Az alapképzési szakokra való felvétel másik feltétele a nyomtatott jelentkezési lap (elektronikus jelentkezés esetén is) eljuttatása az egyetem elérhetőségére, a szükséges formalitásokkal együtt. A jelentkezés részletei a következő weboldalon találhatók meg: </w:t>
      </w:r>
      <w:hyperlink r:id="rId3">
        <w:r>
          <w:rPr>
            <w:rStyle w:val="InternetLink"/>
          </w:rPr>
          <w:t>http://ujs.sk/sk/prihlaska.html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A SJE TKK alapképzési programjaira a jelentkezők felvételi vizsga nélkül kerülnek felvételre. A tervezett hallgatói létszám túllépése esetén a SJE TKK alapképzési tanulmányi programjaira való jelentkezésnél a pontszám lesz a döntő a rangsorolás meghatározásakor. A tanulmányok megkezdéséhez szükséges alapfeltételek teljesülésének értékelését követően</w:t>
      </w:r>
      <w:r>
        <w:rPr/>
        <w:t> </w:t>
      </w:r>
      <w:r>
        <w:rPr>
          <w:b/>
          <w:bCs/>
        </w:rPr>
        <w:t> azok a jelentkezők nyernek felvételt, akik az egyes</w:t>
      </w:r>
      <w:r>
        <w:rPr/>
        <w:t> </w:t>
      </w:r>
      <w:r>
        <w:rPr>
          <w:b/>
          <w:bCs/>
        </w:rPr>
        <w:t>kritériumok tekintetében a legmagasabb összpontszámot érték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ikeres pályázók rangsorát a következő szempontok szerinti pontszámok összege határozza meg.</w:t>
      </w:r>
    </w:p>
    <w:p>
      <w:pPr>
        <w:pStyle w:val="Normal"/>
        <w:rPr/>
      </w:pPr>
      <w:r>
        <w:rPr>
          <w:b/>
          <w:bCs/>
        </w:rPr>
        <w:t>1. kritérium: </w:t>
      </w:r>
      <w:r>
        <w:rPr/>
        <w:t>a középiskola 1-3. évfolyamának (az 5 vagy 8 évfolyamos gimnáziumok tanulói esetében a középiskola utolsó 3 évfolyamának) év végi osztályzatainak és a középiskola utolsó évfolyamának első félévének átlaga. </w:t>
      </w:r>
      <w:r>
        <w:rPr>
          <w:b/>
          <w:bCs/>
        </w:rPr>
        <w:t>Maximum 30 pont</w:t>
      </w:r>
      <w:r>
        <w:rPr/>
        <w:t>.</w:t>
      </w:r>
    </w:p>
    <w:p>
      <w:pPr>
        <w:pStyle w:val="Normal"/>
        <w:rPr/>
      </w:pPr>
      <w:r>
        <w:rPr/>
        <w:t>             </w:t>
      </w:r>
    </w:p>
    <w:tbl>
      <w:tblPr>
        <w:tblW w:w="608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7"/>
        <w:gridCol w:w="2268"/>
        <w:gridCol w:w="1843"/>
      </w:tblGrid>
      <w:tr>
        <w:trPr/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Pontszám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átlag</w:t>
            </w:r>
          </w:p>
        </w:tc>
      </w:tr>
      <w:tr>
        <w:trPr/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-tó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-ig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1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2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3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3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4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4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5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6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6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7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9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9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9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0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0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1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1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és több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kritérium: versenyek és egyéb tevékenységek. </w:t>
      </w:r>
      <w:r>
        <w:rPr>
          <w:b/>
          <w:bCs/>
        </w:rPr>
        <w:t>Maximum 10 pont</w:t>
      </w:r>
      <w:r>
        <w:rPr/>
        <w:t>. Ha a jelentkező az alábbi kategóriák valamelyikében eléri a maximális 10 pontot, a többi tevékenység már nem kerül beszámításra:</w:t>
      </w:r>
    </w:p>
    <w:p>
      <w:pPr>
        <w:pStyle w:val="Normal"/>
        <w:numPr>
          <w:ilvl w:val="0"/>
          <w:numId w:val="2"/>
        </w:numPr>
        <w:rPr/>
      </w:pPr>
      <w:r>
        <w:rPr/>
        <w:t>Középiskolai diákköri tevékenység (járási, kerületi, országos forduló) - egyéni elbírálás. Maximum 10 pont.</w:t>
      </w:r>
    </w:p>
    <w:p>
      <w:pPr>
        <w:pStyle w:val="Normal"/>
        <w:numPr>
          <w:ilvl w:val="0"/>
          <w:numId w:val="2"/>
        </w:numPr>
        <w:rPr/>
      </w:pPr>
      <w:r>
        <w:rPr/>
        <w:t>Szavalóversenyeken (kerületi, regionális, országos forduló) elért helyezés - egyéni elbírálással. Maximum 10 pont.</w:t>
      </w:r>
    </w:p>
    <w:p>
      <w:pPr>
        <w:pStyle w:val="Normal"/>
        <w:numPr>
          <w:ilvl w:val="0"/>
          <w:numId w:val="2"/>
        </w:numPr>
        <w:rPr/>
      </w:pPr>
      <w:r>
        <w:rPr/>
        <w:t>Művészeti tevékenység, versenyeken (járási, kerületi, országos forduló) elért helyezés - egyéni elbírálás. Maximum 10 pont.</w:t>
      </w:r>
    </w:p>
    <w:p>
      <w:pPr>
        <w:pStyle w:val="Normal"/>
        <w:numPr>
          <w:ilvl w:val="0"/>
          <w:numId w:val="2"/>
        </w:numPr>
        <w:rPr/>
      </w:pPr>
      <w:r>
        <w:rPr/>
        <w:t>Sportversenyeken (kerületi, regionális, országos forduló) elért helyezés - egyéni elbírálással. Maximum 10 pont.</w:t>
      </w:r>
    </w:p>
    <w:p>
      <w:pPr>
        <w:pStyle w:val="Normal"/>
        <w:rPr/>
      </w:pPr>
      <w:r>
        <w:rPr/>
        <w:t>A felvételi bizottság csak olyan versenyek eredményeit tudja figyelembe venni, amelyeket oklevéllel, bizonyítvánnyal vagy más hiteles dokumentummal megfelelően igazoltak.</w:t>
      </w:r>
    </w:p>
    <w:p>
      <w:pPr>
        <w:pStyle w:val="Normal"/>
        <w:rPr/>
      </w:pPr>
      <w:r>
        <w:rPr/>
        <w:t>A tanulmányi programokra jelentkezők a </w:t>
      </w:r>
      <w:hyperlink r:id="rId4" w:tgtFrame="_blank">
        <w:r>
          <w:rPr>
            <w:rStyle w:val="InternetLink"/>
          </w:rPr>
          <w:t>https://www.ujs.sk/hu/oktatas/tanulmanyi-program/tanarkepzo-kar.html</w:t>
        </w:r>
      </w:hyperlink>
      <w:r>
        <w:rPr/>
        <w:t> címen elérhető leírásokból tájékozódhatnak az abszolvens profilokról.</w:t>
      </w:r>
    </w:p>
    <w:p>
      <w:pPr>
        <w:pStyle w:val="Normal"/>
        <w:rPr/>
      </w:pPr>
      <w:r>
        <w:rPr/>
        <w:t>A jelentkezők felvételéről a SJE TKK dékánja dönt. A felvételről/nem-felvételről szóló határozatot a pályázó postai úton, saját kézbe kézbesített levélben kapja meg.</w:t>
      </w:r>
    </w:p>
    <w:p>
      <w:pPr>
        <w:pStyle w:val="Normal"/>
        <w:rPr/>
      </w:pPr>
      <w:r>
        <w:rPr/>
        <w:t>Amennyiben egy tanulmányi programra kevés jelentkező van, a kar (a dékán döntése alapján) fenntartja a jogot, hogy a tanulmányi programot ne nyissa meg, és a kar lehetőségeihez mérten más tanulmányi programban való tanulást ajánljon fel a jelentkezőknek.</w:t>
      </w:r>
    </w:p>
    <w:p>
      <w:pPr>
        <w:pStyle w:val="Normal"/>
        <w:rPr/>
      </w:pPr>
      <w:r>
        <w:rPr>
          <w:b/>
          <w:bCs/>
        </w:rPr>
        <w:t>A jelentkezési lap kötelező mellékletei</w:t>
      </w:r>
    </w:p>
    <w:p>
      <w:pPr>
        <w:pStyle w:val="Normal"/>
        <w:rPr/>
      </w:pPr>
      <w:r>
        <w:rPr/>
        <w:t>- strukturált önéletrajz</w:t>
      </w:r>
    </w:p>
    <w:p>
      <w:pPr>
        <w:pStyle w:val="Normal"/>
        <w:rPr/>
      </w:pPr>
      <w:r>
        <w:rPr/>
        <w:t>- a középiskolai bizonyítványok egyszerű másolatai (1., 2., 3. évfolyam és a 4. évfolyam félévi bizonyítványa)</w:t>
      </w:r>
    </w:p>
    <w:p>
      <w:pPr>
        <w:pStyle w:val="Normal"/>
        <w:rPr/>
      </w:pPr>
      <w:r>
        <w:rPr/>
        <w:t>- az érettségi bizonyítvány hitelesített másolata</w:t>
      </w:r>
    </w:p>
    <w:p>
      <w:pPr>
        <w:pStyle w:val="Normal"/>
        <w:rPr/>
      </w:pPr>
      <w:r>
        <w:rPr/>
        <w:t>- a felvételi díj befizetésének igazolása</w:t>
      </w:r>
    </w:p>
    <w:p>
      <w:pPr>
        <w:pStyle w:val="Normal"/>
        <w:rPr/>
      </w:pPr>
      <w:r>
        <w:rPr/>
        <w:t>- a versenyeken elért eredményeket igazoló dokumentumok másolatai (diploma, bizonyítvány, oklevél stb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ülföldi hallgatók felvételére vonatkozó követelmények</w:t>
      </w:r>
    </w:p>
    <w:p>
      <w:pPr>
        <w:pStyle w:val="Normal"/>
        <w:rPr/>
      </w:pPr>
      <w:r>
        <w:rPr/>
        <w:t>A külföldi hallgatók felvételére vonatkozó követelmények megegyeznek a Szlovák Köztársaság állampolgárainak felvételi követelményeivel. A külföldön szerzett teljes középfokú végzettséget el kell ismertetni. Az iskolai végzettségek elismerésével kapcsolatos részletekért lásd: </w:t>
      </w:r>
      <w:hyperlink r:id="rId5" w:tgtFrame="_blank">
        <w:r>
          <w:rPr>
            <w:rStyle w:val="InternetLink"/>
          </w:rPr>
          <w:t>https://www.ujs.sk/hu/oktatas/honositas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A tanulmányokra való jelentkezés módja</w:t>
      </w:r>
    </w:p>
    <w:p>
      <w:pPr>
        <w:pStyle w:val="Normal"/>
        <w:rPr/>
      </w:pPr>
      <w:r>
        <w:rPr/>
        <w:t>Az alapképzés kombinált tanulmányi programjaira jelentkezőknek egy jelentkezési lapon kell feltüntetniük a választott tanulmányi programok (pl. matematika és angol nyelv és irodalom) konkrét kombinációját. A jelentkezők több tanulmányi programra is jelentkezhetnek, de minden egyes tanulmányi programra külön jelentkezést kell benyújtaniuk, és minden egyes jelentkezés után be kell fizetniük a jelentkezési díjat. A SJE TKK által kínált összes tanulmányi program érvényes akkreditációval rendelkezik. </w:t>
      </w:r>
    </w:p>
    <w:p>
      <w:pPr>
        <w:pStyle w:val="Normal"/>
        <w:rPr/>
      </w:pPr>
      <w:r>
        <w:rPr/>
        <w:t>A SJE TKK alapképzési tanulmányi programjaira való módosított felvételi követelmények a 2023/2024-es tanévre vonatkozóan összhangban vannak az általános törvényi szabályozással és a SJE belső előírásaival, és a SJE TKK Akadémiai Szenátusa 2/2025-ös számú határozatával 2025. 1. 29-én hagyta jóvá, és a jóváhagyás napján lépnek hatályba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Intenzvnyodkaz">
    <w:name w:val="Intenzívny odkaz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yperlink" Target="http://ujs.sk/sk/prihlaska.html" TargetMode="External"/><Relationship Id="rId4" Type="http://schemas.openxmlformats.org/officeDocument/2006/relationships/hyperlink" Target="https://www.ujs.sk/hu/oktatas/tanulmanyi-program/tanarkepzo-kar.html" TargetMode="External"/><Relationship Id="rId5" Type="http://schemas.openxmlformats.org/officeDocument/2006/relationships/hyperlink" Target="https://www.ujs.sk/hu/oktatas/honosita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1:00Z</dcterms:created>
  <dc:creator>László Bese</dc:creator>
  <dc:description/>
  <cp:keywords/>
  <dc:language>en-US</dc:language>
  <cp:lastModifiedBy>ronais@selyeuni.sk</cp:lastModifiedBy>
  <dcterms:modified xsi:type="dcterms:W3CDTF">2025-02-04T13:31:00Z</dcterms:modified>
  <cp:revision>2</cp:revision>
  <dc:subject/>
  <dc:title/>
</cp:coreProperties>
</file>